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华文中宋"/>
          <w:b/>
          <w:b/>
          <w:w w:val="70"/>
          <w:sz w:val="74"/>
          <w:szCs w:val="7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58293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440.95pt,54.6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b/>
          <w:color w:val="FF0000"/>
          <w:spacing w:val="-20"/>
          <w:w w:val="70"/>
          <w:sz w:val="74"/>
          <w:szCs w:val="74"/>
        </w:rPr>
        <w:t>四 川 川 投 能 源 股 份 有 限 公 司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w w:val="70"/>
          <w:sz w:val="74"/>
          <w:szCs w:val="74"/>
        </w:rPr>
      </w:pPr>
      <w:r>
        <w:rPr>
          <w:rFonts w:eastAsia="方正小标宋简体" w:cs="华文中宋" w:ascii="方正小标宋简体" w:hAnsi="方正小标宋简体"/>
          <w:b/>
          <w:w w:val="70"/>
          <w:sz w:val="74"/>
          <w:szCs w:val="74"/>
        </w:rPr>
      </w:r>
    </w:p>
    <w:p>
      <w:pPr>
        <w:pStyle w:val="Normal"/>
        <w:spacing w:lineRule="exact" w:line="579"/>
        <w:ind w:right="-88"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 xml:space="preserve">四川川投能源股份有限公司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招聘公告</w:t>
      </w:r>
    </w:p>
    <w:p>
      <w:pPr>
        <w:pStyle w:val="Style15"/>
        <w:spacing w:lineRule="exact" w:line="579" w:before="0" w:after="0"/>
        <w:ind w:firstLine="630"/>
        <w:rPr>
          <w:rFonts w:ascii="仿宋_GB2312" w:hAnsi="仿宋_GB2312" w:eastAsia="仿宋_GB2312" w:cs="Helvetica"/>
          <w:b/>
          <w:b/>
          <w:bCs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川川投能源股份有限公司（简称“川投能源”）是川投集团控股的上市公司，证券代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06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在川投集团和公司董事会的正确领导下，川投能源通过一系列资产重组、资本营运和稳健经营，确立了以水电清洁能源为主，高铁信息产业为辅的发展格局，业已成长为主业稳固、业绩优良、运作规范、公司治理佳、市场形象好的上市公司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公司成功入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MSC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兴市场指数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MSCI ACW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球指数。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，川投能源总资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净资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总股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股，总市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。主要投资企业有：雅砻江公司、田湾河公司、攀枝花华润水电、川投电力、交大光芒、天彭电力、国电大渡河公司、三峡新能源、乐飞光电等。为满足工作需要，现面向全社会公开招聘，公告如下：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招聘职位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财务部会计岗员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招聘人员基本条件：</w:t>
      </w:r>
    </w:p>
    <w:p>
      <w:pPr>
        <w:pStyle w:val="Normal"/>
        <w:snapToGrid w:val="false"/>
        <w:spacing w:lineRule="exact" w:line="579"/>
        <w:ind w:left="7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有良好的政治思想素质、拥护中国共产党的路线方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针政策，坚持实事求是；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忠于川投能源事业，工作踏实、爱岗敬业；</w:t>
      </w:r>
    </w:p>
    <w:p>
      <w:pPr>
        <w:pStyle w:val="Normal"/>
        <w:snapToGrid w:val="false"/>
        <w:spacing w:lineRule="exact" w:line="579"/>
        <w:ind w:left="6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有应聘岗位所需的政策、理论水平、专业管理知识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和专业业务能力，具有较好的人际理解力以及抗压能力；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原则，顾全大局，作风正派，秉公办事，廉洁自律，善于团结群众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招聘人员任职资格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内双一流，</w:t>
      </w:r>
      <w:r>
        <w:rPr>
          <w:rFonts w:eastAsia="仿宋_GB2312" w:cs="仿宋" w:ascii="仿宋_GB2312" w:hAnsi="仿宋_GB2312"/>
          <w:sz w:val="32"/>
          <w:szCs w:val="32"/>
        </w:rPr>
        <w:t>211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985</w:t>
      </w:r>
      <w:r>
        <w:rPr>
          <w:rFonts w:ascii="仿宋_GB2312" w:hAnsi="仿宋_GB2312" w:cs="仿宋" w:eastAsia="仿宋_GB2312"/>
          <w:sz w:val="32"/>
          <w:szCs w:val="32"/>
        </w:rPr>
        <w:t>全日制大学本科及以上学历，会计或财务管理相关专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熟悉会计准则、会计法、税法，熟悉财务管理及成本控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掌握并熟练运用会计、财务管理、税法、金融等相关知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2</w:t>
      </w:r>
      <w:r>
        <w:rPr>
          <w:rFonts w:ascii="仿宋_GB2312" w:hAnsi="仿宋_GB2312" w:cs="仿宋" w:eastAsia="仿宋_GB2312"/>
          <w:sz w:val="32"/>
          <w:szCs w:val="32"/>
        </w:rPr>
        <w:t>年以上相关工作经验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年龄不超过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周岁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身心健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宋体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_GB2312"/>
          <w:color w:val="000000"/>
          <w:kern w:val="0"/>
          <w:sz w:val="32"/>
          <w:szCs w:val="32"/>
        </w:rPr>
        <w:t>上述应聘人员中特别优秀的，条件可适当放宽，但需经考察组认定后方可作为竞聘人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_GB2312"/>
          <w:color w:val="000000"/>
          <w:kern w:val="0"/>
          <w:sz w:val="32"/>
          <w:szCs w:val="32"/>
        </w:rPr>
        <w:t>应聘人员的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龄计算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薪酬待遇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薪酬面议</w:t>
      </w:r>
    </w:p>
    <w:p>
      <w:pPr>
        <w:pStyle w:val="Normal"/>
        <w:spacing w:lineRule="exact" w:line="579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应聘须知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意向者请将《应聘申请表》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请赴川投能源招聘网页招聘公告栏下载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http://www.ctny.com.cn/job/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身份证、学历学位、职业资格或职称等相关资质证书扫描件，于报名截止时间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）前发送至招聘邮箱，邮件主题为“应聘者姓名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院校专业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应聘岗位”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王女士、叶女士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招聘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rlb@ctny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8-8609867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28-86098667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公告未尽事宜，由四川川投能源股份有限公司负责解释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应聘申请表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四川川投能源股份有限公司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bookmarkStart w:id="0" w:name="_GoBack"/>
      <w:bookmarkEnd w:id="0"/>
      <w:r>
        <w:rPr>
          <w:rFonts w:eastAsia="仿宋_GB2312" w:cs="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20"/>
          <w:sz w:val="76"/>
          <w:szCs w:val="76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7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58.95pt,11.2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川投能源股份有限公司应聘申请表</w:t>
      </w:r>
    </w:p>
    <w:p>
      <w:pPr>
        <w:pStyle w:val="Normal"/>
        <w:ind w:firstLine="385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1"/>
        <w:gridCol w:w="1273"/>
        <w:gridCol w:w="1131"/>
        <w:gridCol w:w="1129"/>
        <w:gridCol w:w="1275"/>
        <w:gridCol w:w="1555"/>
      </w:tblGrid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学位（从高到底填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ind w:left="102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箱地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为何选择此工作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职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的专业资格及其他专长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经历（含实习经历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备注：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right="440" w:firstLine="47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right="440" w:firstLine="47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b@ctny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7:00Z</dcterms:created>
  <dc:creator>王歆</dc:creator>
  <dc:description/>
  <dc:language>en-US</dc:language>
  <cp:lastModifiedBy>Yolanda</cp:lastModifiedBy>
  <dcterms:modified xsi:type="dcterms:W3CDTF">2019-08-29T07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